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08"/>
        <w:gridCol w:w="146"/>
        <w:gridCol w:w="146"/>
        <w:gridCol w:w="38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45"/>
        <w:gridCol w:w="145"/>
        <w:gridCol w:w="3508"/>
      </w:tblGrid>
      <w:tr>
        <w:trPr>
          <w:trHeight w:val="360" w:hRule="atLeast"/>
          <w:cantSplit w:val="true"/>
        </w:trPr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 Narrow" w:hAnsi="Arial Narrow" w:cs="Arial Narrow"/>
                <w:kern w:val="2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</w:t>
            </w:r>
            <w:r>
              <w:rPr>
                <w:rFonts w:eastAsia="Arial Narrow" w:cs="Arial Narrow" w:ascii="Arial Narrow" w:hAnsi="Arial Narrow"/>
                <w:kern w:val="2"/>
                <w:sz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Counselor’s Section</w:t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4" w:space="0" w:color="C0C0C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4" w:space="0" w:color="C0C0C0"/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Applicant’s Section</w:t>
            </w:r>
          </w:p>
        </w:tc>
        <w:tc>
          <w:tcPr>
            <w:tcW w:w="145" w:type="dxa"/>
            <w:tcBorders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5" w:type="dxa"/>
            <w:tcBorders>
              <w:left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</w:rPr>
              <w:t>Council Section</w:t>
            </w:r>
          </w:p>
        </w:tc>
      </w:tr>
      <w:tr>
        <w:trPr>
          <w:trHeight w:val="80" w:hRule="atLeast"/>
          <w:cantSplit w:val="true"/>
        </w:trPr>
        <w:tc>
          <w:tcPr>
            <w:tcW w:w="350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lef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333399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333399"/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08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ind w:left="9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Applicant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A merit badge application can be approved only by a registered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ust have a buddy with you (Scout buddy system) at each meeting with the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urn in your approved application to your unit leader. You will be awarded the merit badge and certificate at a suitable occasion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Counselor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Merit badge applications must be signed in advance by the applicant’s unit lea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7"/>
              </w:rPr>
            </w:pPr>
            <w:r>
              <w:rPr>
                <w:rFonts w:cs="Arial Narrow" w:ascii="Arial Narrow" w:hAnsi="Arial Narrow"/>
                <w:kern w:val="2"/>
                <w:sz w:val="17"/>
              </w:rPr>
              <w:t>The Scout must have his buddy (Scout buddy system) in attendance at all instructional ses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ay not change any requirement, but you may share your knowledge or experience that will make the counseling more interesting and valuable.</w:t>
            </w:r>
          </w:p>
          <w:p>
            <w:pPr>
              <w:pStyle w:val="TextBody"/>
              <w:ind w:left="90" w:firstLine="81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#34124A</w:t>
            </w:r>
          </w:p>
        </w:tc>
        <w:tc>
          <w:tcPr>
            <w:tcW w:w="146" w:type="dxa"/>
            <w:vMerge w:val="restart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restart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APPLICATION FOR </w:t>
            </w:r>
          </w:p>
          <w:p>
            <w:pPr>
              <w:pStyle w:val="Heading3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10350" w:leader="none"/>
                <w:tab w:val="right" w:pos="10530" w:leader="none"/>
              </w:tabs>
              <w:spacing w:before="120" w:after="0"/>
              <w:rPr>
                <w:rFonts w:ascii="Arial Narrow" w:hAnsi="Arial Narrow" w:cs="Arial Narrow"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fldChar w:fldCharType="begin">
                <w:ffData>
                  <w:name w:val="Scout"/>
                  <w:enabled/>
                  <w:calcOnExit w:val="0"/>
                  <w:statusText w:type="text" w:val="The Scout's full name as registered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ddress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Enter the Scout's street address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ity </w:t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Enter the Scout's City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is a register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0" w:name="__Fieldmark__3_2514620365"/>
            <w:bookmarkStart w:id="1" w:name="__Fieldmark__3_2514620365"/>
            <w:bookmarkEnd w:id="1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Boy Scou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2" w:name="__Fieldmark__4_2514620365"/>
            <w:bookmarkStart w:id="3" w:name="__Fieldmark__4_2514620365"/>
            <w:bookmarkEnd w:id="3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arsity Scout</w:t>
            </w:r>
            <w:r>
              <w:rPr>
                <w:rFonts w:cs="Arial Narrow" w:ascii="Arial Narrow" w:hAnsi="Arial Narrow"/>
                <w:kern w:val="2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4" w:name="__Fieldmark__5_2514620365"/>
            <w:bookmarkStart w:id="5" w:name="__Fieldmark__5_2514620365"/>
            <w:bookmarkEnd w:id="5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enturer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right" w:pos="9630" w:leader="none"/>
                <w:tab w:val="left" w:pos="9900" w:leader="none"/>
                <w:tab w:val="right" w:pos="1062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 </w:t>
            </w:r>
            <w:r>
              <w:fldChar w:fldCharType="begin">
                <w:ffData>
                  <w:name w:val="__Fieldmark__6_2514620365"/>
                  <w:enabled/>
                  <w:ddList>
                    <w:result w:val="0"/>
                    <w:listEntry w:val="Troop"/>
                    <w:listEntry w:val="Crew"/>
                    <w:listEntry w:val="Ship"/>
                    <w:listEntry w:val="Team"/>
                  </w:ddLis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6" w:name="__Fieldmark__6_2514620365"/>
            <w:bookmarkStart w:id="7" w:name="__Fieldmark__6_2514620365"/>
            <w:bookmarkEnd w:id="7"/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No.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fldChar w:fldCharType="begin">
                <w:ffData>
                  <w:name w:val="Number"/>
                  <w:enabled/>
                  <w:calcOnExit w:val="0"/>
                  <w:statusText w:type="text" w:val="Enter the Scout's Unit Number.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  <w:sz w:val="14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District </w:t>
            </w:r>
            <w:r>
              <w:fldChar w:fldCharType="begin">
                <w:ffData>
                  <w:name w:val="District"/>
                  <w:enabled/>
                  <w:calcOnExit w:val="0"/>
                  <w:statusText w:type="text" w:val="Enter the Scout's district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ouncil </w:t>
            </w:r>
            <w:r>
              <w:fldChar w:fldCharType="begin">
                <w:ffData>
                  <w:name w:val="Council"/>
                  <w:enabled/>
                  <w:calcOnExit w:val="0"/>
                  <w:statusText w:type="text" w:val="Enter the Scout's Council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260" w:hanging="27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16"/>
              </w:rPr>
              <w:t>and is qualified to begin working for this merit badg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280" w:leader="none"/>
                <w:tab w:val="left" w:pos="8460" w:leader="none"/>
                <w:tab w:val="right" w:pos="10620" w:leader="none"/>
              </w:tabs>
              <w:spacing w:before="24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  <w:sz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  <w:t>X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kern w:val="2"/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73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18"/>
              </w:rPr>
              <w:t>Date</w:t>
              <w:tab/>
              <w:t xml:space="preserve">       Signature of unit leader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34124A</w:t>
            </w:r>
            <w:r>
              <w:rPr>
                <w:rFonts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</w:rPr>
              <w:t>BOY SCOUTS OF AMERICA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2001 Boy Scouts of America</w:t>
            </w:r>
          </w:p>
        </w:tc>
      </w:tr>
      <w:tr>
        <w:trPr>
          <w:trHeight w:val="64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508" w:type="dxa"/>
            <w:tcBorders>
              <w:left w:val="dashed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SmallGap" w:sz="8" w:space="0" w:color="C0C0C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999999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SmallGap" w:sz="8" w:space="0" w:color="C0C0C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4" w:space="0" w:color="999999"/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508" w:type="dxa"/>
            <w:tcBorders>
              <w:top w:val="dashSmallGap" w:sz="8" w:space="0" w:color="C0C0C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lef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top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3508" w:type="dxa"/>
            <w:tcBorders>
              <w:left w:val="dashed" w:sz="4" w:space="0" w:color="000000"/>
            </w:tcBorders>
          </w:tcPr>
          <w:p>
            <w:pPr>
              <w:pStyle w:val="Heading1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COUNSELOR’S RECOR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120" w:after="0"/>
              <w:ind w:right="58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pplicant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instrText xml:space="preserve"> REF Type \h </w:instrTex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t>Error: Reference source not found</w: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</w:rPr>
              <w:t>Unit number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Number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</w:rPr>
              <w:t xml:space="preserve">Date completed 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                                  </w:t>
            </w:r>
            <w:r>
              <w:rPr>
                <w:rFonts w:cs="Arial" w:ascii="Arial Narrow" w:hAnsi="Arial Narrow"/>
                <w:bCs/>
                <w:kern w:val="2"/>
              </w:rPr>
              <w:t>.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TextBody"/>
              <w:ind w:left="90" w:hanging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It is suggested that the counselor keep this record for at least 1 year in case any question is raised later in regard to this award.</w:t>
            </w:r>
          </w:p>
        </w:tc>
        <w:tc>
          <w:tcPr>
            <w:tcW w:w="146" w:type="dxa"/>
            <w:tcBorders>
              <w:right w:val="dashed" w:sz="2" w:space="0" w:color="999999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  <w:tc>
          <w:tcPr>
            <w:tcW w:w="146" w:type="dxa"/>
            <w:tcBorders>
              <w:left w:val="dashed" w:sz="2" w:space="0" w:color="999999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231" w:type="dxa"/>
            <w:gridSpan w:val="12"/>
            <w:tcBorders/>
          </w:tcPr>
          <w:p>
            <w:pPr>
              <w:pStyle w:val="Heading1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APPLICANT’S RECORD</w:t>
            </w:r>
          </w:p>
          <w:p>
            <w:pPr>
              <w:pStyle w:val="Normal"/>
              <w:tabs>
                <w:tab w:val="clear" w:pos="720"/>
                <w:tab w:val="right" w:pos="6660" w:leader="none"/>
                <w:tab w:val="left" w:pos="675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Has given me his completed application for the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spacing w:before="240" w:after="0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u w:val="single"/>
              </w:rPr>
            </w:pP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fldChar w:fldCharType="begin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kern w:val="2"/>
                <w:sz w:val="20"/>
              </w:rPr>
              <w:t xml:space="preserve">Completed on </w:t>
            </w:r>
            <w:r>
              <w:rPr>
                <w:rFonts w:cs="Arial" w:ascii="Arial Narrow" w:hAnsi="Arial Narrow"/>
                <w:b/>
                <w:kern w:val="2"/>
                <w:sz w:val="20"/>
                <w:u w:val="single"/>
              </w:rPr>
              <w:t xml:space="preserve">                                </w:t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 by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ab/>
              <w:tab/>
              <w:t xml:space="preserve">     Dat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Counsel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Unit Leader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Note to Scout: Retain this copy for your permanent records.</w:t>
            </w:r>
          </w:p>
        </w:tc>
        <w:tc>
          <w:tcPr>
            <w:tcW w:w="145" w:type="dxa"/>
            <w:tcBorders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145" w:type="dxa"/>
            <w:tcBorders>
              <w:left w:val="dashed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508" w:type="dxa"/>
            <w:tcBorders>
              <w:right w:val="dashed" w:sz="4" w:space="0" w:color="000000"/>
            </w:tcBorders>
          </w:tcPr>
          <w:p>
            <w:pPr>
              <w:pStyle w:val="TextBodyIndent"/>
              <w:rPr>
                <w:kern w:val="2"/>
              </w:rPr>
            </w:pPr>
            <w:r>
              <w:rPr>
                <w:kern w:val="2"/>
              </w:rPr>
              <w:t>The applicant has personally appeared before me and demonstrated to my satisfaction that he has met all requirements for the (please print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eritBadge"/>
                  <w:enabled/>
                  <w:calcOnExit w:val="0"/>
                  <w:statusText w:type="text" w:val="Enter the name of the Merit Badg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Merit badg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Counselor"/>
                  <w:enabled/>
                  <w:calcOnExit w:val="0"/>
                  <w:statusText w:type="text" w:val="Enter the Merit Badge Counselor's full nam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Name of counselor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Address"/>
                  <w:enabled/>
                  <w:calcOnExit w:val="0"/>
                  <w:statusText w:type="text" w:val="Enter the Counselor's home street address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left" w:pos="3330" w:leader="none"/>
              </w:tabs>
              <w:ind w:left="90" w:hanging="0"/>
              <w:rPr/>
            </w:pPr>
            <w:r>
              <w:rPr/>
              <w:t>Address of counselor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MBCCity"/>
                  <w:enabled/>
                  <w:calcOnExit w:val="0"/>
                  <w:statusText w:type="text" w:val="Enter the Merit Badge Counselor's home city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Zip"/>
                  <w:enabled/>
                  <w:calcOnExit w:val="0"/>
                  <w:statusText w:type="text" w:val="Enter the Merit Badge Counselor's home Zip Code. 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Heading5"/>
              <w:ind w:left="90" w:hanging="0"/>
              <w:rPr/>
            </w:pPr>
            <w:r>
              <w:rPr/>
              <w:t>City</w:t>
              <w:tab/>
              <w:t xml:space="preserve"> Zip cod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Phone"/>
                  <w:enabled/>
                  <w:calcOnExit w:val="0"/>
                  <w:statusText w:type="text" w:val="Enter the Merit Badge Counselor's Phone number.  Press [Tab] to move to the next blank.  Press [F1] for more help."/>
                  <w:textInput>
                    <w:maxLength w:val="2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clear" w:pos="3330"/>
              </w:tabs>
              <w:ind w:left="90" w:hanging="0"/>
              <w:rPr>
                <w:sz w:val="18"/>
              </w:rPr>
            </w:pPr>
            <w:r>
              <w:rPr/>
              <w:t>Telephone number of counsel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3330" w:leader="none"/>
              </w:tabs>
              <w:spacing w:before="160" w:after="0"/>
              <w:ind w:left="86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t xml:space="preserve">X                                  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ab/>
            </w:r>
            <w:r>
              <w:rPr>
                <w:rFonts w:cs="Arial" w:ascii="Arial Narrow" w:hAnsi="Arial Narrow"/>
                <w:kern w:val="2"/>
                <w:sz w:val="22"/>
                <w:u w:val="single"/>
              </w:rPr>
              <w:t xml:space="preserve"> </w:t>
            </w:r>
            <w:r>
              <w:rPr>
                <w:kern w:val="2"/>
                <w:u w:val="single"/>
              </w:rPr>
              <w:tab/>
            </w:r>
          </w:p>
          <w:p>
            <w:pPr>
              <w:pStyle w:val="Heading5"/>
              <w:tabs>
                <w:tab w:val="clear" w:pos="2790"/>
                <w:tab w:val="left" w:pos="2340" w:leader="none"/>
              </w:tabs>
              <w:ind w:left="90" w:hanging="0"/>
              <w:rPr>
                <w:sz w:val="16"/>
              </w:rPr>
            </w:pPr>
            <w:r>
              <w:rPr>
                <w:sz w:val="16"/>
              </w:rPr>
              <w:t>Signature of counselor</w:t>
              <w:tab/>
              <w:t>Date Completed</w:t>
            </w:r>
          </w:p>
          <w:p>
            <w:pPr>
              <w:pStyle w:val="TextBody"/>
              <w:tabs>
                <w:tab w:val="clear" w:pos="720"/>
                <w:tab w:val="left" w:pos="162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hecked and recorded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  <w:tab/>
              <w:t>____________  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  <w:tab/>
              <w:t>Initials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ertificate and badge presented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  <w:t xml:space="preserve">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Applicant will turn in this portion to his unit leader for record posting.</w:t>
            </w:r>
          </w:p>
        </w:tc>
      </w:tr>
      <w:tr>
        <w:trPr>
          <w:trHeight w:val="68" w:hRule="exact"/>
          <w:cantSplit w:val="true"/>
        </w:trPr>
        <w:tc>
          <w:tcPr>
            <w:tcW w:w="35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2" w:space="0" w:color="999999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999999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ed" w:sz="4" w:space="0" w:color="000000"/>
              <w:right w:val="dashed" w:sz="2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2" w:space="0" w:color="999999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mallCaps/>
                <w:kern w:val="2"/>
                <w:sz w:val="1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Counselor:</w:t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kern w:val="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Unit:</w:t>
            </w:r>
          </w:p>
        </w:tc>
      </w:tr>
    </w:tbl>
    <w:p>
      <w:pPr>
        <w:pStyle w:val="Caption"/>
        <w:tabs>
          <w:tab w:val="clear" w:pos="720"/>
          <w:tab w:val="right" w:pos="8280" w:leader="none"/>
          <w:tab w:val="left" w:pos="1080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Merit Badge Application Instructions to Scout:</w:t>
        <w:tab/>
      </w:r>
      <w:r>
        <w:rPr>
          <w:rFonts w:cs="Arial Narrow" w:ascii="Arial Narrow" w:hAnsi="Arial Narrow"/>
          <w:i/>
          <w:iCs/>
          <w:caps w:val="false"/>
          <w:smallCaps w:val="false"/>
          <w:sz w:val="22"/>
        </w:rPr>
        <w:t>Press F1 for help for any blank.</w:t>
        <w:tab/>
      </w:r>
      <w:r>
        <w:rPr>
          <w:rFonts w:cs="Arial Narrow" w:ascii="Arial Narrow" w:hAnsi="Arial Narrow"/>
          <w:b w:val="false"/>
          <w:bCs w:val="false"/>
          <w:i/>
          <w:iCs/>
          <w:caps w:val="false"/>
          <w:smallCaps w:val="false"/>
          <w:sz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6_2514620365"/>
      <w:bookmarkStart w:id="9" w:name="__Fieldmark__16_251462036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int your name, address, city, unit type &amp; number, District, Council &amp; Merit Badge legibly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7_2514620365"/>
      <w:bookmarkStart w:id="11" w:name="__Fieldmark__17_2514620365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Your Leader must verify that the counselor is registered &amp; approved for this merit badge on District’s lis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8_2514620365"/>
      <w:bookmarkStart w:id="13" w:name="__Fieldmark__18_2514620365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Your unit leader signs &amp; dates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9_2514620365"/>
      <w:bookmarkStart w:id="15" w:name="__Fieldmark__19_251462036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Read the merit badge pamphle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0_2514620365"/>
      <w:bookmarkStart w:id="17" w:name="__Fieldmark__20_2514620365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Call counselor for appointmen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1_2514620365"/>
      <w:bookmarkStart w:id="19" w:name="__Fieldmark__21_2514620365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Always meet with your counselor along with a buddy (a Scout, friend, or parent).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2_2514620365"/>
      <w:bookmarkStart w:id="21" w:name="__Fieldmark__22_2514620365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ever meet alone with a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3_2514620365"/>
      <w:bookmarkStart w:id="23" w:name="__Fieldmark__23_2514620365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Verify all info &amp; merit badge name.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4_2514620365"/>
      <w:bookmarkStart w:id="25" w:name="__Fieldmark__24_2514620365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Print your name, address, &amp; ph. #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5_2514620365"/>
      <w:bookmarkStart w:id="27" w:name="__Fieldmark__25_2514620365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Date/initial requirements as d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6_2514620365"/>
      <w:bookmarkStart w:id="29" w:name="__Fieldmark__26_2514620365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A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counselor can finish card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7_2514620365"/>
      <w:bookmarkStart w:id="31" w:name="__Fieldmark__27_2514620365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ote each name, address &amp; ph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8_2514620365"/>
      <w:bookmarkStart w:id="33" w:name="__Fieldmark__28_2514620365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If merit badge is completed in one meeting, sign, initial &amp; write “Completed” across sign-off area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9_2514620365"/>
      <w:bookmarkStart w:id="35" w:name="__Fieldmark__29_2514620365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Sign sections and date in 3 places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0_2514620365"/>
      <w:bookmarkStart w:id="37" w:name="__Fieldmark__30_2514620365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ain the counselor’s record 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1_2514620365"/>
      <w:bookmarkStart w:id="39" w:name="__Fieldmark__31_2514620365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urn 2 sections to the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32_2514620365"/>
      <w:bookmarkStart w:id="41" w:name="__Fieldmark__32_2514620365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eader: sign applicant section for Scout to retain for safekeeping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33_2514620365"/>
      <w:bookmarkStart w:id="43" w:name="__Fieldmark__33_2514620365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dvancement Chairperson: date, initial &amp; record, then submit with advancement report to council.</w:t>
      </w:r>
    </w:p>
    <w:p>
      <w:pPr>
        <w:pStyle w:val="Normal"/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34_2514620365"/>
      <w:bookmarkStart w:id="45" w:name="__Fieldmark__34_2514620365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Council verifies counselor &amp; Scout.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8"/>
        </w:rPr>
      </w:pPr>
      <w:r>
        <w:rPr>
          <w:rFonts w:cs="Arial Narrow" w:ascii="Arial Narrow" w:hAnsi="Arial Narrow"/>
          <w:kern w:val="2"/>
          <w:sz w:val="8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10" w:leader="none"/>
        <w:tab w:val="left" w:pos="3330" w:leader="none"/>
      </w:tabs>
      <w:ind w:left="90" w:hanging="0"/>
      <w:jc w:val="center"/>
      <w:outlineLvl w:val="3"/>
    </w:pPr>
    <w:rPr>
      <w:rFonts w:ascii="Arial Narrow" w:hAnsi="Arial Narrow" w:cs="Arial Narrow"/>
      <w:b/>
      <w:bCs/>
      <w:kern w:val="2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</w:tabs>
      <w:ind w:left="90" w:hanging="0"/>
      <w:outlineLvl w:val="4"/>
    </w:pPr>
    <w:rPr>
      <w:rFonts w:ascii="Arial Narrow" w:hAnsi="Arial Narrow" w:cs="Arial Narrow"/>
      <w:b/>
      <w:bCs/>
      <w:kern w:val="2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kern w:val="2"/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mallCap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  <w:jc w:val="center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90" w:hanging="0"/>
    </w:pPr>
    <w:rPr>
      <w:rFonts w:ascii="Arial Narrow" w:hAnsi="Arial Narrow" w:cs="Arial Narrow"/>
      <w:sz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54:00Z</dcterms:created>
  <dc:creator>Craig Lincoln</dc:creator>
  <dc:description/>
  <dc:language>en-US</dc:language>
  <cp:lastModifiedBy>.</cp:lastModifiedBy>
  <cp:lastPrinted>2005-02-02T15:45:00Z</cp:lastPrinted>
  <dcterms:modified xsi:type="dcterms:W3CDTF">2011-02-02T20:54:00Z</dcterms:modified>
  <cp:revision>2</cp:revision>
  <dc:subject/>
  <dc:title>Merit Badge Application 34124A</dc:title>
</cp:coreProperties>
</file>